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宏发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宏发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驰龙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陇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71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君创道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1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6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52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7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68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8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A8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N3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1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6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0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1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1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6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79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35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1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2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R9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G78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沪</w:t>
            </w:r>
            <w:r>
              <w:rPr>
                <w:rFonts w:cs="宋体;SimSun" w:ascii="宋体;SimSun" w:hAnsi="宋体;SimSun"/>
                <w:sz w:val="18"/>
                <w:szCs w:val="22"/>
              </w:rPr>
              <w:t>BD1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A64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6+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河池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9.19—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石家庄胜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05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二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56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顶山新兴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双翼化工厂</w:t>
            </w:r>
            <w:r>
              <w:rPr>
                <w:rFonts w:cs="宋体;SimSun" w:ascii="宋体;SimSun" w:hAnsi="宋体;SimSun"/>
                <w:sz w:val="18"/>
              </w:rPr>
              <w:t>(G30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、北双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</w:rPr>
              <w:t>AL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太峪—西安—六村堡</w:t>
            </w:r>
          </w:p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027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19—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员发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L32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马庄高速口—西安—铜川—延安—榆林—陕蒙界</w:t>
            </w:r>
          </w:p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027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19—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山东五莲光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L35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马庄高速口—西安—铜川—延安—榆林—陕蒙界</w:t>
            </w:r>
          </w:p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027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19—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山东五莲光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L36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马庄高速口—西安—铜川—延安—榆林—陕蒙界</w:t>
            </w:r>
          </w:p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027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19—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山东五莲光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M25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石油工业机械修理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庆阳长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B6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1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64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  <w:t>王继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浙</w:t>
            </w:r>
            <w:r>
              <w:rPr>
                <w:rFonts w:cs="宋体;SimSun" w:ascii="宋体;SimSun" w:hAnsi="宋体;SimSun"/>
                <w:sz w:val="18"/>
                <w:szCs w:val="21"/>
              </w:rPr>
              <w:t>J69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罐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9-19T09:24:00Z</dcterms:modified>
  <cp:revision>315</cp:revision>
  <dc:subject/>
  <dc:title>1</dc:title>
</cp:coreProperties>
</file>