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2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9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9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8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sz w:val="18"/>
                <w:szCs w:val="16"/>
              </w:rPr>
              <w:t>S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芦河路、张巴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8T09:31:00Z</dcterms:modified>
  <cp:revision>311</cp:revision>
  <dc:subject/>
  <dc:title>1</dc:title>
</cp:coreProperties>
</file>