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首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柳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A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木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5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关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W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中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县河东项目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U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述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兴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兴平西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408</w:t>
            </w:r>
            <w:r>
              <w:rPr>
                <w:rFonts w:ascii="宋体;SimSun" w:hAnsi="宋体;SimSun" w:cs="宋体;SimSun"/>
                <w:sz w:val="18"/>
                <w:szCs w:val="21"/>
              </w:rPr>
              <w:t>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E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兴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兴平西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408</w:t>
            </w:r>
            <w:r>
              <w:rPr>
                <w:rFonts w:ascii="宋体;SimSun" w:hAnsi="宋体;SimSun" w:cs="宋体;SimSun"/>
                <w:sz w:val="18"/>
                <w:szCs w:val="21"/>
              </w:rPr>
              <w:t>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梅家坪镇陕西焦化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清水乡府谷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清水乡府谷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锦界开发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有色铝镁项目工程施工现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有色铝镁项目工程施工现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乾州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阳峪镇冯东村海螺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5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火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4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拦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67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水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7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头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陕 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邯郸市绿色运输服务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嘉易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C2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堰市天与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8T03:40:00Z</dcterms:modified>
  <cp:revision>257</cp:revision>
  <dc:subject/>
  <dc:title>1</dc:title>
</cp:coreProperties>
</file>