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宝平、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平县城—富平高速口—韩城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17——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平县城—富平高速口—澄城高速口（京昆高速）—大荔县城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17——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A5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靖边西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新城乡靖安变电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2-09-17T13:27:00Z</dcterms:modified>
  <cp:revision>231</cp:revision>
  <dc:subject/>
  <dc:title>1</dc:title>
</cp:coreProperties>
</file>