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83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P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峪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义门镇白家宫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彬底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料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庙沟门泰达公司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4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丰仪工业园陕西欣雅纸业公司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碎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U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雷家洼乡董家口煤矿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卷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镇黑猫焦化股份有限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镇黑猫焦化股份有限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8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镇黑猫焦化股份有限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燃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W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W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J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N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5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澄城收费站出口（连霍、渭蒲高速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澄城收费站出口（连霍、渭蒲高速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5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澄城收费站出口（连霍、渭蒲高速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5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1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5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E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C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3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2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白山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丰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4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1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1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绕城高速）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2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绕城高速）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绕城高速）长安路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洗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5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绕城、包茂高速）耀州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F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1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红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正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4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2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5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E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树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朝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4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15T14:31:00Z</dcterms:modified>
  <cp:revision>261</cp:revision>
  <dc:subject/>
  <dc:title>1</dc:title>
</cp:coreProperties>
</file>