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E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冀</w:t>
            </w:r>
            <w:r>
              <w:rPr>
                <w:rFonts w:ascii="宋体;SimSun" w:hAnsi="宋体;SimSun"/>
                <w:sz w:val="18"/>
                <w:szCs w:val="16"/>
              </w:rPr>
              <w:t>C9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传送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G1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sz w:val="18"/>
                <w:szCs w:val="16"/>
              </w:rPr>
              <w:t>S2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马扎梁镇万明能建商砼有限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M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J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Q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F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F1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过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7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44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肥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祥龙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4T03:29:00Z</dcterms:modified>
  <cp:revision>246</cp:revision>
  <dc:subject/>
  <dc:title>1</dc:title>
</cp:coreProperties>
</file>