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华阴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装载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HA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11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乾州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阳峪镇冯东村众喜水泥厂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众喜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3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2012.09.1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—富平高速口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13——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吉</w:t>
            </w:r>
            <w:r>
              <w:rPr>
                <w:rFonts w:ascii="宋体;SimSun" w:hAnsi="宋体;SimSun"/>
                <w:sz w:val="18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赵靖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CB0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安边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高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河－榆林－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3——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B4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9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2-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3T09:30:00Z</dcterms:modified>
  <cp:revision>218</cp:revision>
  <dc:subject/>
  <dc:title>1</dc:title>
</cp:coreProperties>
</file>