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</w:t>
            </w:r>
            <w:r>
              <w:rPr>
                <w:rFonts w:ascii="宋体;SimSun" w:hAnsi="宋体;SimSun" w:cs="宋体;SimSun"/>
                <w:sz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喂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E4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垛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H8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电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氨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阎良飞机场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阎良飞机场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D1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E28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H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7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7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南泥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洞川乡姚家坡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南泥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洞川乡姚家坡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合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8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咸阳东—西安—铜川—延安—榆林—陕蒙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3—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县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咸阳东—西安—铜川—延安—榆林—陕蒙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3—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县光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沪陕、福银、绕城、连霍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宝鸡中铁宝桥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沪陕、福银、绕城、连霍高速</w:t>
            </w:r>
            <w:r>
              <w:rPr>
                <w:rFonts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/>
                <w:sz w:val="18"/>
                <w:szCs w:val="20"/>
              </w:rPr>
              <w:t>宝鸡中铁宝桥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、青银高速</w:t>
            </w:r>
            <w:r>
              <w:rPr>
                <w:rFonts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R0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永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1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张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B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德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蒋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永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玉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3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A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喜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9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鲍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H7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J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连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J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E0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横山－王则湾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开发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3-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3T09:30:00Z</dcterms:modified>
  <cp:revision>285</cp:revision>
  <dc:subject/>
  <dc:title>1</dc:title>
</cp:coreProperties>
</file>