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D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相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5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清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马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4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2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时志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时志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4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龚玉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冀 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1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北赤公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8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E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0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56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灞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B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3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92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4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J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53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F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H2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0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臂标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4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9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油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8695H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龙镇（福银、绕城、包茂高速 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N8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龙镇（福银、绕城、包茂高速 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D17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冀</w:t>
            </w:r>
            <w:r>
              <w:rPr>
                <w:rFonts w:ascii="宋体;SimSun" w:hAnsi="宋体;SimSun"/>
                <w:sz w:val="18"/>
                <w:szCs w:val="16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鲁</w:t>
            </w:r>
            <w:r>
              <w:rPr>
                <w:rFonts w:ascii="宋体;SimSun" w:hAnsi="宋体;SimSun"/>
                <w:sz w:val="18"/>
                <w:szCs w:val="16"/>
              </w:rPr>
              <w:t>NA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靖边工业园（福银、绕城、包茂高速 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KE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制酒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田彦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A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思  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哈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8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杨海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夏捷宝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79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2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顾绍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078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A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融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679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39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龙德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8628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39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国人机械工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320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02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闽</w:t>
            </w:r>
            <w:r>
              <w:rPr>
                <w:rFonts w:ascii="宋体;SimSun" w:hAnsi="宋体;SimSun"/>
                <w:sz w:val="18"/>
                <w:szCs w:val="18"/>
              </w:rPr>
              <w:t>H6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上元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十天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福建省建瓯市建州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康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康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康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3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鸡金利合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3T03:54:00Z</dcterms:modified>
  <cp:revision>241</cp:revision>
  <dc:subject/>
  <dc:title>1</dc:title>
</cp:coreProperties>
</file>