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0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杨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Q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淀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淀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瑶渠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瑶渠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瑶渠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阎良飞机制造成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灶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脱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K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F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晋</w:t>
            </w:r>
            <w:r>
              <w:rPr>
                <w:rFonts w:cs="宋体;SimSun" w:ascii="宋体;SimSun" w:hAnsi="宋体;SimSun"/>
                <w:sz w:val="18"/>
                <w:szCs w:val="22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水泥粉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3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8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5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8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划总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发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7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8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6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1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1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绕城、福银高速）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绕城、福银高速）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流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子脱壳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1T08:36:00Z</dcterms:modified>
  <cp:revision>250</cp:revision>
  <dc:subject/>
  <dc:title>1</dc:title>
</cp:coreProperties>
</file>