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N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信立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浮梁昌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K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宏昌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安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K5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煤化专运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9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煤化专运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BJ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机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9-01T08:37:00Z</dcterms:modified>
  <cp:revision>245</cp:revision>
  <dc:subject/>
  <dc:title>1</dc:title>
</cp:coreProperties>
</file>