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6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台州市路桥运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9.08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少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文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2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温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B1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5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化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C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6911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嘉惠风机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0T03:51:00Z</dcterms:modified>
  <cp:revision>224</cp:revision>
  <dc:subject/>
  <dc:title>1</dc:title>
</cp:coreProperties>
</file>