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BE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C6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取热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R18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木材机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G6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李家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李家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毛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李家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何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E5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横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战金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2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玉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区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07T09:33:00Z</dcterms:modified>
  <cp:revision>170</cp:revision>
  <dc:subject/>
  <dc:title>1</dc:title>
</cp:coreProperties>
</file>