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2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>S1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2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22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yellow"/>
              </w:rPr>
              <w:t xml:space="preserve">新筑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2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05- 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氮气储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5T09:24:00Z</dcterms:modified>
  <cp:revision>158</cp:revision>
  <dc:subject/>
  <dc:title>1</dc:title>
</cp:coreProperties>
</file>