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M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L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7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053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3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L02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景观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E8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3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W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  <w:lang w:val="en-GB"/>
              </w:rPr>
              <w:t>Q9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9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钢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2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7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3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J6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A6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离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G23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炉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3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砂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5T03:24:00Z</dcterms:modified>
  <cp:revision>200</cp:revision>
  <dc:subject/>
  <dc:title>1</dc:title>
</cp:coreProperties>
</file>