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龙门钢厂—龙门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31——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31—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中电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JC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 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蒲城煤化工业园惠生项目现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31—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市长远汽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蒲城煤化工业园惠生项目现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31—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市长远汽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JC0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蒲城煤化工业园惠生项目现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31—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市长远汽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L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史建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亭口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亭口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31T09:40:00Z</dcterms:modified>
  <cp:revision>280</cp:revision>
  <dc:subject/>
  <dc:title>1</dc:title>
</cp:coreProperties>
</file>