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涧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余家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孔其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）西安香王（高韩鲁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泾渭工业园西安重装煤矿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2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液氯液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B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滑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9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发电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D7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（泾高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河工业园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G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水泥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9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C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S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U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祝家庄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沧州市长远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宏兴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3T03:35:00Z</dcterms:modified>
  <cp:revision>194</cp:revision>
  <dc:subject/>
  <dc:title>1</dc:title>
</cp:coreProperties>
</file>