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三局线桥公司线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8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雕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A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转化器中间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辽</w:t>
            </w:r>
            <w:r>
              <w:rPr>
                <w:rFonts w:ascii="宋体;SimSun" w:hAnsi="宋体;SimSun"/>
                <w:sz w:val="18"/>
                <w:szCs w:val="16"/>
              </w:rPr>
              <w:t>PE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传送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PG0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下水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F1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刘官寨天城柳工机械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（沪陕、绕城、包茂、榆神高速）神木柳工机械公司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B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粉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沥青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D5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种子储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S5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A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3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Z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G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4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4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5B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C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H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5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5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小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456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50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456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81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交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全力统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社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甘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L1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咸阳东—西安—禹门口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陕西有色金属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陕西有色金属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惠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陕西有色金属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陕西有色金属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陕西有色金属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中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  <w:r>
              <w:rPr>
                <w:rFonts w:cs="新宋体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新宋体"/>
                <w:sz w:val="18"/>
                <w:szCs w:val="18"/>
              </w:rPr>
              <w:t>第</w:t>
            </w:r>
            <w:r>
              <w:rPr>
                <w:rFonts w:cs="新宋体" w:ascii="宋体;SimSun" w:hAnsi="宋体;SimSun"/>
                <w:sz w:val="18"/>
                <w:szCs w:val="18"/>
              </w:rPr>
              <w:t>0012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罗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8T09:37:00Z</dcterms:modified>
  <cp:revision>340</cp:revision>
  <dc:subject/>
  <dc:title>1</dc:title>
</cp:coreProperties>
</file>