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—富平高速口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8—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A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泾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三原—阎良（关中环线）—高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7—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物流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8T09:38:00Z</dcterms:modified>
  <cp:revision>256</cp:revision>
  <dc:subject/>
  <dc:title>1</dc:title>
</cp:coreProperties>
</file>