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4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000"/>
                              <w:gridCol w:w="1000"/>
                              <w:gridCol w:w="600"/>
                              <w:gridCol w:w="600"/>
                              <w:gridCol w:w="600"/>
                              <w:gridCol w:w="1400"/>
                              <w:gridCol w:w="2600"/>
                              <w:gridCol w:w="1100"/>
                              <w:gridCol w:w="1100"/>
                              <w:gridCol w:w="1200"/>
                              <w:gridCol w:w="900"/>
                              <w:gridCol w:w="900"/>
                              <w:gridCol w:w="130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  <w:t>L3505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咸阳东—西安—铜川—延安—定边—省界（福银、绕城、包茂、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047394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2012.8.27—2012.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201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咸阳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山东浩宇物流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  <w:t>L356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咸阳东—西安—铜川—延安—定边—省界（福银、绕城、包茂、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047394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2012.8.27—2012.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201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咸阳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山东浩宇物流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GB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2673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N3935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潼关（连霍、渭蒲、京昆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渭蒲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龙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G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龙门煤化集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GB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锅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191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潼关（连霍、渭蒲、京昆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渭蒲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龙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G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龙门煤化集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GB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锅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D36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  <w:t>潼关（连霍、绕城、包茂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  <w:t>富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2"/>
                                    </w:rPr>
                                    <w:t>G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  <w:t>富县城建公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粪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1876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包茂、榆神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金鸡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金鸡滩工业园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287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包茂、榆神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金鸡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金鸡滩工业园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053453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EAQ2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包茂、榆神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金鸡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金鸡滩工业园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3895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潼关（连霍、渭蒲、京昆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渭蒲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龙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G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龙门煤化集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木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N6909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潼关（连霍、渭蒲、京昆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渭蒲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龙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G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龙门煤化集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木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U314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包茂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阿党收费站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4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除尘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1535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4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J3969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包茂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南泥湾收费站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4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压力容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K4772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潼关（连霍、渭蒲、京昆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渭蒲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韩城收费站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K2809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潼关（连霍、渭蒲、京昆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渭蒲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韩城收费站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4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F4715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4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L5348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4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净水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FR916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4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lang w:val="en-GB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FS138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GA86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5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A9636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5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排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G6307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5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N237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5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塔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D665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9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5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桥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D6885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桥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D656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5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桥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D6689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053455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桥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CA75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053455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lang w:val="en-GB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FS115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05345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KD569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053456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电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2"/>
                                    </w:rPr>
                                    <w:t>KD46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6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电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2"/>
                                    </w:rPr>
                                    <w:t>FS20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灞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6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2"/>
                                    </w:rPr>
                                    <w:t>AM17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6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QF68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G2653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6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蒸压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G563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6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蒸压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QB735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GB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RC119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6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G925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定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宁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3046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定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宁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7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E082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粪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3979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7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205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灞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7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-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G555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锅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PF898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未央北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7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KG75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7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V7523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7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G822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7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AF25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灞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N239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8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N209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8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BM036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2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曲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8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配电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750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8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C510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8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打包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H137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8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K451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曲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8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机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CN21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8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锅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L082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灞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8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HBQ8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DA997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9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锅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F630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9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锅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F6066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9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锅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F1033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9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GB"/>
                                    </w:rPr>
                                    <w:t>锅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F1027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锅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DB67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9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锅炉底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DC36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9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锅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2185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9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M796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59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油水分离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F6338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锅炉底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G261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航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AF579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CR789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压力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QG039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6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-0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D603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漫川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宝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省界（福银、绕城、连霍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313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7-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漫川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李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6"/>
                                    </w:rPr>
                                    <w:t>川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6"/>
                                    </w:rPr>
                                    <w:t>M1634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漫川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宝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省界（福银、绕城、连霍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313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7-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漫川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杨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6"/>
                                    </w:rPr>
                                    <w:t>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6"/>
                                    </w:rPr>
                                    <w:t>A5286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漫川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宝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省界（福银、绕城、连霍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313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7-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漫川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南京江海汽车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6"/>
                                    </w:rPr>
                                    <w:t>鄂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6"/>
                                    </w:rPr>
                                    <w:t>S2066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漫川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宝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省界（福银、绕城、连霍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3133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7-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漫川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周清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6"/>
                                    </w:rPr>
                                    <w:t>鄂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6"/>
                                    </w:rPr>
                                    <w:t>S2569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漫川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宝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省界（福银、绕城、连霍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313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7-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漫川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张晓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6"/>
                                    </w:rPr>
                                    <w:t>鄂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6"/>
                                    </w:rPr>
                                    <w:t>S237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漫川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宝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省界（福银、绕城、连霍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313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7-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漫川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周清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晋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MS00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禹门口—龙门——陕西龙门煤化工公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050705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  <w:t>8.27—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禹门口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101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永济市泰锋货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晋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M6347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禹门口—西安——陈仓—省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050705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  <w:t>8.27—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8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禹门口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101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运城市盐湖区振荣汽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晋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MSL6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禹门口—西安——河池寨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050705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  <w:t>8.28—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禹门口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101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山西大运汽车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K7483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渭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蒲城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绕城、连霍、渭蒲高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卤阳湖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S201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监护通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244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8-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李艳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595.3pt;mso-wrap-distance-left:9pt;mso-wrap-distance-right:9pt;mso-wrap-distance-top:0pt;mso-wrap-distance-bottom:0pt;margin-top:0.05pt;mso-position-vertical-relative:text;margin-left:5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1000"/>
                        <w:gridCol w:w="1000"/>
                        <w:gridCol w:w="600"/>
                        <w:gridCol w:w="600"/>
                        <w:gridCol w:w="600"/>
                        <w:gridCol w:w="1400"/>
                        <w:gridCol w:w="2600"/>
                        <w:gridCol w:w="1100"/>
                        <w:gridCol w:w="1100"/>
                        <w:gridCol w:w="1200"/>
                        <w:gridCol w:w="900"/>
                        <w:gridCol w:w="900"/>
                        <w:gridCol w:w="130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  <w:t>L3505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咸阳东—西安—铜川—延安—定边—省界（福银、绕城、包茂、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047394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2012.8.27—2012.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2012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咸阳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山东浩宇物流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  <w:t>L356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咸阳东—西安—铜川—延安—定边—省界（福银、绕城、包茂、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047394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2012.8.27—2012.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2012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咸阳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山东浩宇物流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GB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2673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N3935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潼关（连霍、渭蒲、京昆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渭蒲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龙门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G10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龙门煤化集团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GB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锅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191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潼关（连霍、渭蒲、京昆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渭蒲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龙门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G10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龙门煤化集团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GB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锅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D36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  <w:t>潼关（连霍、绕城、包茂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  <w:t>富县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2"/>
                              </w:rPr>
                              <w:t>G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  <w:t>富县城建公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3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粪池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1876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包茂、榆神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金鸡滩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20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金鸡滩工业园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287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包茂、榆神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金鸡滩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20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金鸡滩工业园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053453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AQ2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包茂、榆神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金鸡滩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20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金鸡滩工业园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3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3895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潼关（连霍、渭蒲、京昆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渭蒲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龙门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G10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龙门煤化集团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3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木箱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N6909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潼关（连霍、渭蒲、京昆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渭蒲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龙门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G10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龙门煤化集团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木箱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U314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包茂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阿党收费站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4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除尘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1535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4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J3969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包茂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南泥湾收费站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4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压力容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K4772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潼关（连霍、渭蒲、京昆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渭蒲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韩城收费站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4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K2809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潼关（连霍、渭蒲、京昆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渭蒲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韩城收费站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4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F4715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福银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4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L5348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福银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4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净水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FR916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4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lang w:val="en-GB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FS138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GA86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福银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5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A9636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福银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5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排管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G6307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5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N237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5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塔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D665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9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5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桥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D6885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5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桥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D6567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5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桥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D6689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053455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桥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CA75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053455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lang w:val="en-GB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FS115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05345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KD569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053456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电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2"/>
                              </w:rPr>
                              <w:t>KD46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6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2"/>
                              </w:rPr>
                              <w:t>FS20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灞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6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2"/>
                              </w:rPr>
                              <w:t>AM17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6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构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QF68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G2653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6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蒸压釜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G563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6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蒸压釜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QB735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福银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GB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RC119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6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G925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宁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3046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宁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7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E082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福银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粪池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3979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7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205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灞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7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-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G555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锅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PF898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央北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7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KG75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7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梯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V7523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福银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7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G822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7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AF25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灞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N239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8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N209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8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BM036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2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曲江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8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配电柜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750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8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C510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8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打包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H137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8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K451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曲江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8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机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CN21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8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锅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L082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灞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8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HBQ8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DA997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9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锅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F630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9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锅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F6066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9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锅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F1033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9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GB"/>
                              </w:rPr>
                              <w:t>锅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F1027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9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锅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DB67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9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锅炉底座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DC36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9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锅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2185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9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M796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59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油水分离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F6338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锅炉底座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G2617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航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AF579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CR789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压力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QG039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6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-0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D603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漫川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宝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省界（福银、绕城、连霍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313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7-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漫川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李瑞金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6"/>
                              </w:rPr>
                              <w:t>川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6"/>
                              </w:rPr>
                              <w:t>M1634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漫川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宝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省界（福银、绕城、连霍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313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7-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漫川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杨鹏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6"/>
                              </w:rPr>
                              <w:t>苏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6"/>
                              </w:rPr>
                              <w:t>A5286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漫川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宝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省界（福银、绕城、连霍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313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7-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漫川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南京江海汽车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6"/>
                              </w:rPr>
                              <w:t>鄂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6"/>
                              </w:rPr>
                              <w:t>S2066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漫川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宝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省界（福银、绕城、连霍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3133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7-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漫川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周清柳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6"/>
                              </w:rPr>
                              <w:t>鄂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6"/>
                              </w:rPr>
                              <w:t>S2569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漫川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宝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省界（福银、绕城、连霍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3132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7-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漫川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张晓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6"/>
                              </w:rPr>
                              <w:t>鄂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6"/>
                              </w:rPr>
                              <w:t>S237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漫川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宝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省界（福银、绕城、连霍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313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7-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漫川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周清林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晋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MS00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禹门口—龙门——陕西龙门煤化工公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050705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  <w:t>8.27—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禹门口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101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永济市泰锋货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晋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M6347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禹门口—西安——陈仓—省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050705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  <w:t>8.27—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8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禹门口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101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运城市盐湖区振荣汽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晋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MSL6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禹门口—西安——河池寨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050705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  <w:t>8.28—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禹门口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101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山西大运汽车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K7483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香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渭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蒲城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绕城、连霍、渭蒲高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卤阳湖开发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S201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监护通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244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8-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李艳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28T03:33:00Z</dcterms:modified>
  <cp:revision>309</cp:revision>
  <dc:subject/>
  <dc:title>1</dc:title>
</cp:coreProperties>
</file>