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压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辛市—渭南西高速口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—西安—长武—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22——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南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2T09:29:00Z</dcterms:modified>
  <cp:revision>235</cp:revision>
  <dc:subject/>
  <dc:title>1</dc:title>
</cp:coreProperties>
</file>