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代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振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凤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平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牛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MB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陵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陵县房产管理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阴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阴市长江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沟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张茆矿业集团公司水煤浆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永兴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民镇万墩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9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阳区刘官寨龙工机械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城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城县白卤村煤化工业园甲醇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城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城县白卤村煤化工业园甲醇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城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城县白卤村煤化工业园甲醇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D4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B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P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D6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U9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A9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N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热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9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84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炉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6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5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龙门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2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8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新丰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新丰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3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兴平兴化厂</w:t>
            </w:r>
            <w:r>
              <w:rPr>
                <w:rFonts w:cs="宋体;SimSun" w:ascii="宋体;SimSun" w:hAnsi="宋体;SimSun"/>
                <w:sz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万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H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万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国际港务区海得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6—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6—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17T03:47:00Z</dcterms:modified>
  <cp:revision>263</cp:revision>
  <dc:subject/>
  <dc:title>1</dc:title>
</cp:coreProperties>
</file>