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谢军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鱼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威龙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孔围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杨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碾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志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旋挖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6—2012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7T03:46:00Z</dcterms:modified>
  <cp:revision>172</cp:revision>
  <dc:subject/>
  <dc:title>1</dc:title>
</cp:coreProperties>
</file>