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N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CC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温大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全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38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7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（连霍、绕城、福银高速）彬县东（枣窑路、彬底路）彬长矿业小庄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D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（连霍、绕城、福银高速）彬县东（枣窑路、彬底路）彬长矿业小庄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华阴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10)-</w:t>
            </w:r>
            <w:r>
              <w:rPr>
                <w:rFonts w:ascii="宋体;SimSun" w:hAnsi="宋体;SimSun" w:cs="宋体;SimSun"/>
                <w:sz w:val="18"/>
                <w:szCs w:val="16"/>
              </w:rPr>
              <w:t>红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3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电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2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高速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J0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烟道蝶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R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6T03:41:00Z</dcterms:modified>
  <cp:revision>254</cp:revision>
  <dc:subject/>
  <dc:title>1</dc:title>
</cp:coreProperties>
</file>