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0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9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郄福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连霍、绕城、连霍高速）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J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连霍、绕城、连霍高速）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3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连霍、绕城、福银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3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3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3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P1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3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2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连霍、绕城、福银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P0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1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连霍、绕城、福银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3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连霍、绕城、福银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3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67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连霍、绕城、福银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6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连霍、绕城、连霍高速）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B1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连霍、绕城、连霍高速）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3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连霍、绕城、福银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架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0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虢镇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B7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连霍、绕城、连霍高速）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C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连霍、绕城、连霍高速）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A5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A52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H89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0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33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G3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3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M0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3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钻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Y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（连霍、绕城、福银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3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V79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连霍、绕城、连霍高速）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3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A8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连霍、绕城、连霍高速）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3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连霍、绕城、福银高速）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3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H3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3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AF5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连霍、绕城、福银高速）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3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离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AZ1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连霍、绕城、福银高速）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3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离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N88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14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</w:t>
            </w:r>
            <w:r>
              <w:rPr>
                <w:sz w:val="20"/>
                <w:szCs w:val="20"/>
              </w:rPr>
              <w:t>BS7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14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</w:t>
            </w:r>
            <w:r>
              <w:rPr>
                <w:sz w:val="20"/>
                <w:szCs w:val="20"/>
              </w:rPr>
              <w:t>BD74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14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</w:t>
            </w:r>
            <w:r>
              <w:rPr>
                <w:sz w:val="20"/>
                <w:szCs w:val="20"/>
              </w:rPr>
              <w:t>BQ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14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</w:t>
            </w:r>
            <w:r>
              <w:rPr>
                <w:sz w:val="20"/>
                <w:szCs w:val="20"/>
              </w:rPr>
              <w:t>B94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14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sz w:val="20"/>
                <w:szCs w:val="20"/>
              </w:rPr>
              <w:t>A8A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14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</w:t>
            </w:r>
            <w:r>
              <w:rPr>
                <w:sz w:val="20"/>
                <w:szCs w:val="20"/>
              </w:rPr>
              <w:t>BM0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14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PQ8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14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E08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14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协力动力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E2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莒县大字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LA0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靳振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4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8-15T00:30:00Z</dcterms:modified>
  <cp:revision>268</cp:revision>
  <dc:subject/>
  <dc:title>1</dc:title>
</cp:coreProperties>
</file>