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4—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4—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4—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4—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4—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5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长矿业小庄煤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层香蕉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，三桥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，三桥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56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，三桥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N6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863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C4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 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D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 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1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B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发电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59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M7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利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66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3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德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Z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2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成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6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守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61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N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永兴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永兴镇南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3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时志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9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建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V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幼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38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吕士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V0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兰玉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3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曹兴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FB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4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永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交通运输集团总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银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42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春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15T04:01:00Z</dcterms:modified>
  <cp:revision>249</cp:revision>
  <dc:subject/>
  <dc:title>1</dc:title>
</cp:coreProperties>
</file>