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0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B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6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1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电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1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7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1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1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0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4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公司勉县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4T03:26:00Z</dcterms:modified>
  <cp:revision>243</cp:revision>
  <dc:subject/>
  <dc:title>1</dc:title>
</cp:coreProperties>
</file>