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3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景泰县银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原志兵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固原得军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生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固原买志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D5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补充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市咸阳台波玻璃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村镇三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村镇三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M4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sz w:val="18"/>
                <w:szCs w:val="2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37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54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5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豫</w:t>
            </w:r>
            <w:r>
              <w:rPr>
                <w:rFonts w:ascii="宋体;SimSun" w:hAnsi="宋体;SimSun"/>
                <w:sz w:val="18"/>
                <w:lang w:val="en-GB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2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sz w:val="18"/>
                <w:szCs w:val="2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B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F6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F6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F6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F5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0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冷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J0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H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A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清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雕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7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BM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S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鲁</w:t>
            </w:r>
            <w:r>
              <w:rPr>
                <w:rFonts w:ascii="宋体;SimSun" w:hAnsi="宋体;SimSun"/>
                <w:sz w:val="18"/>
              </w:rPr>
              <w:t>K4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X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3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28T08:28:00Z</dcterms:modified>
  <cp:revision>319</cp:revision>
  <dc:subject/>
  <dc:title>1</dc:title>
</cp:coreProperties>
</file>