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陕西融盛投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4Z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河南平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J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0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3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39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3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D16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82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6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528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保温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63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保温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B18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G5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8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71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磁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83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/>
                <w:sz w:val="18"/>
                <w:lang w:val="en-GB"/>
              </w:rPr>
              <w:t>鲁</w:t>
            </w:r>
            <w:r>
              <w:rPr>
                <w:rFonts w:ascii="宋体;SimSun" w:hAnsi="宋体;SimSun"/>
                <w:sz w:val="18"/>
              </w:rPr>
              <w:t>RJ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拌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0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3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6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U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水泥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56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发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P4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拦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P42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拦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7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3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6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2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6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1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7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2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0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7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5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19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19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6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E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46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X5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张立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J4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天润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1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树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26T03:31:00Z</dcterms:modified>
  <cp:revision>277</cp:revision>
  <dc:subject/>
  <dc:title>1</dc:title>
</cp:coreProperties>
</file>