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陵路口—兴平—武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临平（杨临路）—召公镇—岐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凤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4—2012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6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方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3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公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C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2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5T03:31:00Z</dcterms:modified>
  <cp:revision>178</cp:revision>
  <dc:subject/>
  <dc:title>1</dc:title>
</cp:coreProperties>
</file>