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马庄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6—2012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BH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M2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S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T7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套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J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L0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通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0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通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0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通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L1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通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09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1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筑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8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4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撒盐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P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F1W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F1T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FJA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F1T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FJA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C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E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超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小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8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开元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69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光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运汽车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2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运汽车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运汽车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7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运汽车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B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凤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鼎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6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州汽车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8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庭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圣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海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进财汽车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6T09:34:00Z</dcterms:modified>
  <cp:revision>270</cp:revision>
  <dc:subject/>
  <dc:title>1</dc:title>
</cp:coreProperties>
</file>