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5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银州镇姬家峁村陕西金泰氯碱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建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M3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F1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小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C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尹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尹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姚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增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4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5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少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4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十三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G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霄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J38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3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1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PA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保定联合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刘海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P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发出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标准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拖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7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15T09:54:00Z</dcterms:modified>
  <cp:revision>316</cp:revision>
  <dc:subject/>
  <dc:title>1</dc:title>
</cp:coreProperties>
</file>