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D5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县银州镇姬家峁村陕西金泰氯碱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建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纪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44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壕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M3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BP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052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MM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G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法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C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镰刀湾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张家园大唐风电厂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6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C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镰刀湾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张家园大唐风电厂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6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压力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富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N1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网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3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窑尾袋收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彩钢瓦制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皖</w:t>
            </w:r>
            <w:r>
              <w:rPr>
                <w:rFonts w:cs="新宋体" w:ascii="宋体;SimSun" w:hAnsi="宋体;SimSun"/>
                <w:sz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K2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A8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C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宁</w:t>
            </w:r>
            <w:r>
              <w:rPr>
                <w:rFonts w:cs="新宋体" w:ascii="宋体;SimSun" w:hAnsi="宋体;SimSun"/>
                <w:sz w:val="18"/>
              </w:rPr>
              <w:t>CB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17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  <w:shd w:fill="D9D9D9" w:val="clear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F1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现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3T07:21:00Z</dcterms:modified>
  <cp:revision>223</cp:revision>
  <dc:subject/>
  <dc:title>1</dc:title>
</cp:coreProperties>
</file>