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褚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M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姚贵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M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军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围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4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邰宝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瑞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金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95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豆丙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付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</w:rPr>
              <w:t>050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AK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AG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M2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钻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JE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8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L2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空气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6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河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2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河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D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L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壁式再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6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2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壁式再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22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叉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宁</w:t>
            </w:r>
            <w:r>
              <w:rPr>
                <w:rFonts w:cs="新宋体" w:ascii="宋体;SimSun" w:hAnsi="宋体;SimSun"/>
                <w:sz w:val="18"/>
              </w:rPr>
              <w:t>E1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V5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E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5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F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宁</w:t>
            </w:r>
            <w:r>
              <w:rPr>
                <w:rFonts w:cs="新宋体" w:ascii="宋体;SimSun" w:hAnsi="宋体;SimSun"/>
                <w:sz w:val="18"/>
              </w:rPr>
              <w:t>E0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H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4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—西安—铜川——延河湾（福银、绕城、包茂高速）—何庄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1—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远通外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—西安—铜川——延河湾（福银、绕城、包茂高速）—何庄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1—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远通外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—西安—铜川——延河湾（福银、绕城、包茂高速）—何庄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1—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远通外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尔林兔镇（环湖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维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2T03:29:00Z</dcterms:modified>
  <cp:revision>218</cp:revision>
  <dc:subject/>
  <dc:title>1</dc:title>
</cp:coreProperties>
</file>