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框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4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C1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1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2" w:leader="none"/>
                <w:tab w:val="right" w:pos="138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0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4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C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1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6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9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89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E4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0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G4K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5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0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C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M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25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7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59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019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开发区顶新饮品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汇通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H09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多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59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开发区顶新饮品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树市乾元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L1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F7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容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2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8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7E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（沪陕、绕城、包茂、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塔区枣园镇</w:t>
            </w:r>
            <w:r>
              <w:rPr>
                <w:rFonts w:ascii="宋体;SimSun" w:hAnsi="宋体;SimSun"/>
                <w:sz w:val="18"/>
                <w:szCs w:val="20"/>
              </w:rPr>
              <w:t>(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7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9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旭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旭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雪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L5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洪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2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国通机械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户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国通机械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户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08T09:29:00Z</dcterms:modified>
  <cp:revision>215</cp:revision>
  <dc:subject/>
  <dc:title>1</dc:title>
</cp:coreProperties>
</file>