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FG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村变电站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08—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如臬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FG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闫村变电站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08—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如臬市神威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8T09:20:00Z</dcterms:modified>
  <cp:revision>160</cp:revision>
  <dc:subject/>
  <dc:title>1</dc:title>
</cp:coreProperties>
</file>