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 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M61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Z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6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3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1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5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7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A7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S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立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璐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化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背乡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全程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8T03:45:00Z</dcterms:modified>
  <cp:revision>201</cp:revision>
  <dc:subject/>
  <dc:title>1</dc:title>
</cp:coreProperties>
</file>