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</w:rPr>
              <w:t>M65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东—西安—商南—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6—2012.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宏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C1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</w:t>
            </w:r>
            <w:r>
              <w:rPr>
                <w:rFonts w:cs="新宋体" w:ascii="宋体;SimSun" w:hAnsi="宋体;SimSun"/>
                <w:sz w:val="18"/>
                <w:szCs w:val="18"/>
              </w:rPr>
              <w:t>0010</w:t>
            </w:r>
            <w:r>
              <w:rPr>
                <w:rFonts w:ascii="宋体;SimSun" w:hAnsi="宋体;SimSun" w:cs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银川市长城须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6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还原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4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8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还原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J2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63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 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8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52" w:leader="none"/>
                <w:tab w:val="right" w:pos="138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16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G63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4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起重机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NA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2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4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W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98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3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3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U2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U2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3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27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0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19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16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3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D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E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F55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7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9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0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9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1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K78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化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1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兰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57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大庆嘉谊伟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K35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阳信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1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路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B2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市嘉宜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G5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9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灵运第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9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淑芹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07T03:35:00Z</dcterms:modified>
  <cp:revision>198</cp:revision>
  <dc:subject/>
  <dc:title>1</dc:title>
</cp:coreProperties>
</file>