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089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6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阳县路发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万里物流配载信息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华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6-2012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4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舱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1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2" w:leader="none"/>
                <w:tab w:val="right" w:pos="138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3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富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7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9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北工业园垃圾处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- 2012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除尘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顺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乡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6—2012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</w:rPr>
              <w:t>武周界—武功高速口（</w:t>
            </w:r>
            <w:r>
              <w:rPr>
                <w:rFonts w:ascii="宋体;SimSun" w:hAnsi="宋体;SimSun"/>
                <w:sz w:val="18"/>
              </w:rPr>
              <w:t>S108</w:t>
            </w:r>
            <w:r>
              <w:rPr>
                <w:rFonts w:ascii="宋体;SimSun" w:hAnsi="宋体;SimSun"/>
                <w:sz w:val="18"/>
              </w:rPr>
              <w:t>）—西安—罗敷（连霍、绕城、连霍高速）—大荔县苏村乡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X316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干农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6.6—2012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潮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绞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0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礼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烟霞镇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礼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烟霞镇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D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H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绞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0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礼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烟霞镇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礼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烟霞镇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(</w:t>
            </w:r>
            <w:r>
              <w:rPr>
                <w:rFonts w:ascii="宋体;SimSun" w:hAnsi="宋体;SimSun"/>
                <w:sz w:val="18"/>
                <w:szCs w:val="20"/>
              </w:rPr>
              <w:t>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D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6T09:34:00Z</dcterms:modified>
  <cp:revision>195</cp:revision>
  <dc:subject/>
  <dc:title>1</dc:title>
</cp:coreProperties>
</file>