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青州东风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J0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南皮县北方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D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南皮县万泰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40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阳光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成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B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阳光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9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B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S0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P5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装载机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6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4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轧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轧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2" w:leader="none"/>
                <w:tab w:val="right" w:pos="138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- 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轧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D29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3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缸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缸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F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缸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1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3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壳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焦作远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纳宝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诚盛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军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军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S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老战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7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老战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旭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9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圣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K0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W0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廷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06T03:37:00Z</dcterms:modified>
  <cp:revision>193</cp:revision>
  <dc:subject/>
  <dc:title>1</dc:title>
</cp:coreProperties>
</file>