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镇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西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A87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有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C9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化工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孟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S7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化工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金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N2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新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A0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桩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06T03:37:00Z</dcterms:modified>
  <cp:revision>130</cp:revision>
  <dc:subject/>
  <dc:title>1</dc:title>
</cp:coreProperties>
</file>