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王建春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化工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孟庆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B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润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桥儿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支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5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租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5T03:18:00Z</dcterms:modified>
  <cp:revision>124</cp:revision>
  <dc:subject/>
  <dc:title>1</dc:title>
</cp:coreProperties>
</file>