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（连霍、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武功—西安—罗敷（连霍、绕城、连霍高速）—大荔县苏村乡（</w:t>
            </w:r>
            <w:r>
              <w:rPr>
                <w:rFonts w:ascii="宋体;SimSun" w:hAnsi="宋体;SimSun"/>
                <w:sz w:val="18"/>
              </w:rPr>
              <w:t>S20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X316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农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4—2012.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潮特种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武功—西安—罗敷（连霍、绕城、连霍高速）—大荔县苏村乡（</w:t>
            </w:r>
            <w:r>
              <w:rPr>
                <w:rFonts w:ascii="宋体;SimSun" w:hAnsi="宋体;SimSun"/>
                <w:sz w:val="18"/>
              </w:rPr>
              <w:t>S20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X316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农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4—2012.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潮特种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摊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3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面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L7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A18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9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T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拌合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6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炼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  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庆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吉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2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元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庆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4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F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K1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洛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洛市园明村永固混凝土工程公司（沪陕高速）（</w:t>
            </w:r>
            <w:r>
              <w:rPr>
                <w:rFonts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滚焊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J7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菏泽市巨野京九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04T09:12:00Z</dcterms:modified>
  <cp:revision>172</cp:revision>
  <dc:subject/>
  <dc:title>1</dc:title>
</cp:coreProperties>
</file>