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渭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经济开发区生财货运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4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富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6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振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宝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2E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2E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回转平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1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E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HE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F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0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E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华凌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4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19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程达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2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长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0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少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4T03:40:00Z</dcterms:modified>
  <cp:revision>179</cp:revision>
  <dc:subject/>
  <dc:title>1</dc:title>
</cp:coreProperties>
</file>