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14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6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5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4-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大件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A766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三桥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6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5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4-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石家庄安捷联运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宋体" w:ascii="黑体;宋体" w:hAnsi="黑体;宋体"/>
        <w:sz w:val="44"/>
      </w:rPr>
      <w:t>6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4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06-04T03:36:00Z</dcterms:modified>
  <cp:revision>115</cp:revision>
  <dc:subject/>
  <dc:title>1</dc:title>
</cp:coreProperties>
</file>