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7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16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35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罐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M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污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K9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57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5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4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饲料机壳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9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2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76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CB0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2"/>
                <w:shd w:fill="FFFFFF" w:val="clear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shd w:fill="FFFFFF" w:val="clear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shd w:fill="FFFFFF" w:val="cle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冀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C9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2"/>
                <w:shd w:fill="FFFFFF" w:val="clear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shd w:fill="FFFFFF" w:val="clear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shd w:fill="FFFFFF" w:val="cle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0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制冷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83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8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42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30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D1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2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A8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1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1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3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8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A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1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2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2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留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03T03:24:00Z</dcterms:modified>
  <cp:revision>172</cp:revision>
  <dc:subject/>
  <dc:title>1</dc:title>
</cp:coreProperties>
</file>