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1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G2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BB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长县瓦窑堡镇中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长县瓦窑堡镇中湾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F2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B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捕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宁夏固原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田希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金光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马天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何文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罗小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夏吴忠豪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杨凌（杨哑路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杨凌凤凰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里滩光伏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87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3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18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>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(</w:t>
            </w:r>
            <w:r>
              <w:rPr>
                <w:rFonts w:ascii="宋体;SimSun" w:hAnsi="宋体;SimSun" w:cs="宋体;SimSun"/>
                <w:sz w:val="18"/>
                <w:szCs w:val="13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3"/>
              </w:rPr>
              <w:t>)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容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D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双向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9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02T12:52:00Z</dcterms:modified>
  <cp:revision>283</cp:revision>
  <dc:subject/>
  <dc:title>1</dc:title>
</cp:coreProperties>
</file>