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J71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变压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  <w:highlight w:val="yellow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yellow"/>
              </w:rPr>
              <w:t>T22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1"/>
                <w:szCs w:val="1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潼关（连霍、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14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玻璃钢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FG1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14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2-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变压器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6-02T12:52:00Z</dcterms:modified>
  <cp:revision>266</cp:revision>
  <dc:subject/>
  <dc:title>1</dc:title>
</cp:coreProperties>
</file>