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2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4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1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17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C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X2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8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J9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1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H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H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D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N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2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D5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M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54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J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温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2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5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4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6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3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蒸发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4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发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1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0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2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B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Z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焦作运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0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凤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豫通恒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8T03:58:00Z</dcterms:modified>
  <cp:revision>236</cp:revision>
  <dc:subject/>
  <dc:title>1</dc:title>
</cp:coreProperties>
</file>