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9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J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夏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J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N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坤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J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葛美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F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世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H1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兴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7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立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0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四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66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韮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4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彦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照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2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6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吴忠市腾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4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G4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州市安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73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6.16—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林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6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4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09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7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4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6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M3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39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2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R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8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西安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4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8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A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漏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LF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C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J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煤气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48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8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82335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道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- 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17T08:32:00Z</dcterms:modified>
  <cp:revision>293</cp:revision>
  <dc:subject/>
  <dc:title>1</dc:title>
</cp:coreProperties>
</file>